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</w:t>
      </w:r>
      <w:r>
        <w:rPr>
          <w:rFonts w:cs="Arial" w:ascii="Arial" w:hAnsi="Arial"/>
          <w:sz w:val="24"/>
          <w:szCs w:val="24"/>
          <w:lang w:val="es-AR"/>
        </w:rPr>
        <w:t>BUENOS AIRES, 07 SEPTIEMBRE 201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VISTO, el Expediente Nº 1.066/2.012 del registro del INSTITUTO NACIONAL DE ASOCIATIVISMO Y ECONOMIA SOCI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la Ley 25.246 en su artículo 12 inciso 15, establece que el INSTITUTO NACIONAL DE ASOCIATIVISMO Y ECONOMIA SOCIAL es sujeto obligado a informar a la UNIDAD DE INFORMACION FINANCIERA (UIF) en el marco de la Prevención del Lavado de Activos y Financiación del Terrorismo.</w:t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por Resolución UIF Nº 12 de fecha 19 de enero de 2.012, se establecen las medidas y procedimientos que este Organismo debe observar para prevenir, detectar y reportar los hechos, actos, omisiones u operaciones que pudieran constituir delitos de Lavados de Activos y Financiación del Terrorismo.</w:t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la citada resolución dispone asimismo en su artículo 3º que para el correcto cumplimiento de las obligaciones establecidas en el artículo 21 incisos a) y b) de la Ley Nº 25.246 y modificatorias, los sujetos obligados deberán adoptar una política de prevención en materia de lavado de activos y financiación del terrorismo, contemplando, entre otros aspectos la designación de un oficial de cumplimiento conforme lo establece el artículo 20 bis de la Ley Nº 25.246 y sus modificatorias y el artículo 20 del Decreto Nº 290/07 y modificatorios.</w:t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a fin de dar cumplimiento con lo establecido en la Resolución UIF Nº 12/2012, corresponde la designación del citado Oficial de Cumplimiento a los efectos de formalizar las presentaciones que deban efectuarse en el marco de las obligaciones establecidas por la Ley Nº 25.246.</w:t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de conformidad con lo establecido en el artículo 7º inciso d) de la Ley 19.549, el Servicio Jurídico Permanente ha tomado la intervención que le compete.</w:t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ello, y en uso de las facultades conferidas por las Leyes Nros. 19331,  20321,  20337 y los Decretos Nros. 420/96, 723/96, 721/00, 1.192/0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DIRECTORIO DE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INSTITUTO NACIONAL DE ASOCIATIVISMO Y ECONOMÍA SOCIAL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ICULO 1º.- Desígnase Oficial de Cumplimiento del INSTITUTO NACIONAL DE ASOCIATIVISMO Y ECONOMIA SOCIAL  ante la UNIDAD DE INFORMACION FINANCIERA, en el marco de la Ley Nº 25.246, a la funcionaria de este Organismo Dra. María Silvia SUÁREZ, D.N.I. Nº 23.925.895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ARTICULO 2º.- Desígnase Oficial de Cumplimiento suplente del INSTITUTO NACIONAL DE ASOCIATIVISMO y ECONOMIA SOCIAL ante la UNIDAD DE INFORMACION FINANCIERA, en el marco de la Ley Nº 25.246, al funcionario de este Organismo Sr. Joaquín Andrés OLID, D.N.I. Nº  31.820.656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ICULO 3º.- Regístrese, notifíquese a los funcionarios designados, publíquese, dése a la Dirección Nacional del Registro Oficial y  archíve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SOLUCION Nº: 5596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r. Ernesto E. Arroyo – Ing. José Hernán Orbaiceta – Arq. Daniel Omar Spagna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</w:t>
      </w:r>
      <w:r>
        <w:rPr>
          <w:rFonts w:cs="Arial" w:ascii="Arial" w:hAnsi="Arial"/>
          <w:sz w:val="24"/>
          <w:szCs w:val="24"/>
          <w:lang w:val="es-AR"/>
        </w:rPr>
        <w:t>Vocal</w:t>
        <w:tab/>
        <w:tab/>
        <w:tab/>
        <w:t xml:space="preserve">      Vocal</w:t>
        <w:tab/>
        <w:tab/>
        <w:tab/>
        <w:tab/>
        <w:t>Voc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.P. Victor Raúl Rossetti – Ricardo D. Velasc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 xml:space="preserve">       Vocal</w:t>
        <w:tab/>
        <w:tab/>
        <w:tab/>
        <w:t>Voca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r. Patricio Juan Griffin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esidente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2268" w:right="567" w:gutter="0" w:header="284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helleyAllegro BT" w:hAnsi="ShelleyAllegro BT" w:cs="ShelleyAllegro BT"/>
        <w:sz w:val="28"/>
        <w:szCs w:val="28"/>
      </w:rPr>
    </w:pPr>
    <w:r>
      <w:rPr>
        <w:rFonts w:cs="ShelleyAllegro BT" w:ascii="ShelleyAllegro BT" w:hAnsi="ShelleyAllegro BT"/>
        <w:sz w:val="28"/>
        <w:szCs w:val="28"/>
      </w:rPr>
      <w:t>“</w:t>
    </w:r>
    <w:r>
      <w:rPr>
        <w:rFonts w:cs="ShelleyAllegro BT" w:ascii="ShelleyAllegro BT" w:hAnsi="ShelleyAllegro BT"/>
        <w:sz w:val="28"/>
        <w:szCs w:val="28"/>
      </w:rPr>
      <w:t>2012 – Año de Homenaje al doctor D. Manuel Belgrano”</w:t>
    </w:r>
  </w:p>
  <w:p>
    <w:pPr>
      <w:pStyle w:val="Header"/>
      <w:rPr>
        <w:rFonts w:ascii="ShelleyAllegro BT" w:hAnsi="ShelleyAllegro BT" w:cs="ShelleyAllegro BT"/>
        <w:sz w:val="28"/>
        <w:szCs w:val="28"/>
      </w:rPr>
    </w:pPr>
    <w:r>
      <w:rPr>
        <w:rFonts w:cs="ShelleyAllegro BT" w:ascii="ShelleyAllegro BT" w:hAnsi="ShelleyAllegro BT"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9645</wp:posOffset>
          </wp:positionH>
          <wp:positionV relativeFrom="paragraph">
            <wp:posOffset>635</wp:posOffset>
          </wp:positionV>
          <wp:extent cx="3333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66" r="-10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51" w:hanging="0"/>
      <w:rPr>
        <w:rFonts w:ascii="ShelleyAllegro BT" w:hAnsi="ShelleyAllegro BT" w:cs="ShelleyAllegro BT"/>
        <w:sz w:val="40"/>
      </w:rPr>
    </w:pPr>
    <w:r>
      <w:rPr>
        <w:rFonts w:eastAsia="ShelleyAllegro BT" w:cs="ShelleyAllegro BT" w:ascii="ShelleyAllegro BT" w:hAnsi="ShelleyAllegro BT"/>
        <w:sz w:val="40"/>
      </w:rPr>
      <w:t xml:space="preserve">      </w:t>
    </w:r>
    <w:r>
      <w:rPr>
        <w:rFonts w:cs="ShelleyAllegro BT" w:ascii="ShelleyAllegro BT" w:hAnsi="ShelleyAllegro BT"/>
        <w:sz w:val="40"/>
      </w:rPr>
      <w:t>Ministerio de Desarrollo Social</w:t>
    </w:r>
  </w:p>
  <w:p>
    <w:pPr>
      <w:pStyle w:val="Header"/>
      <w:ind w:left="-851" w:hanging="0"/>
      <w:rPr>
        <w:rFonts w:ascii="ShelleyAllegro BT" w:hAnsi="ShelleyAllegro BT" w:cs="ShelleyAllegro BT"/>
        <w:sz w:val="28"/>
      </w:rPr>
    </w:pPr>
    <w:r>
      <w:rPr>
        <w:rFonts w:cs="ShelleyAllegro BT" w:ascii="ShelleyAllegro BT" w:hAnsi="ShelleyAllegro BT"/>
        <w:sz w:val="28"/>
      </w:rPr>
      <w:t>Instituto Nacional de Asociativismo y Economí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5:00Z</dcterms:created>
  <dc:creator>INAES</dc:creator>
  <dc:description/>
  <cp:keywords/>
  <dc:language>en-US</dc:language>
  <cp:lastModifiedBy>uribem</cp:lastModifiedBy>
  <cp:lastPrinted>2012-09-05T14:16:00Z</cp:lastPrinted>
  <dcterms:modified xsi:type="dcterms:W3CDTF">2012-09-07T16:45:00Z</dcterms:modified>
  <cp:revision>2</cp:revision>
  <dc:subject/>
  <dc:title>                  BUENOS AIRES,</dc:title>
</cp:coreProperties>
</file>